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15 г. № 1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о результатах деятельност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11.1. статьи 35 и пунктом 5.1. статьи 36  Федерального закона от 06.10.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заслушав ежегодный отчет главы муниципального образования Сертолово Всеволожского муниципального района Ленинградской области Верниковского А.П. о результатах  своей деятельности  за 2014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ежегодный отчет главы муниципального образования Сертолово Всеволожского муниципального района Ленинградской области Верниковского А.П. о результатах своей деятельности за 2014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муниципального образования Сертолово Всеволожского муниципального района Ленинградской области Верниковского А.П. за 2014 год удовлетворительной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5-03-12T14:38:00Z</cp:lastPrinted>
  <dcterms:modified xsi:type="dcterms:W3CDTF">2015-03-25T07:15:00Z</dcterms:modified>
  <cp:revision>21</cp:revision>
  <dc:subject/>
  <dc:title>ОБРАЗЕЦ</dc:title>
</cp:coreProperties>
</file>